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 and Mail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MANUAL ARE SOLD "AS IS" AND WITHOUT WARRANTIES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MERCHANTABILITY OR ANY OTHER WARRANTIES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.  BECAUSE OF THE VARIOUS HARDWARE AN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INTO WHICH THIS PROGRAM MAY BE PUT, NO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 PARTICULAR PURPOSE IS OFFERED.  GOOD DATA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DICTATES THAT ANY PROGRAM BE THOROUGHLY TESTED WITH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DATA BEFORE RELYING ON IT.  THE USER MUST ASSUME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 OF USING THE PROGRAM.  ANY LIABILITY OF THE SELL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EXCLUSIVELY TO PRODUCT REPLACEMENT OR REFUND OF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ry this program for one months time before either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it or stop using it.  Feel free to share thi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, 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f you continue to use this program and register i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hare the registration file with anyone.  You may use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s many computers as you wish as long as only one copy o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at any one time.  Your registration is not transferr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nesota.  Any legal action or proceeding initiated by either 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ting from or relating to this agreement shall be brought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n a State or Federal Court of competent jurisdiction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nepin county, Minnesota.  The parties hereby agre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risdiction of said courts.  If you do not agree with this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, then do not use the program and do no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Applications Software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Mail Coordinator and User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92  Timothy Carlson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by:            Specific Application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61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nneapolis, Minnesota 55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       Getting Started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       Calendar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onthly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Monthly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      Directory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Record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         Options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endar Data to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irector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ata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Dia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        Help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         Utilities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TOTMC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CTODB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A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 2 letter state abbreviation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odes and range of ZIP co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B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Area codes in numer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range of Zip codes in numer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Mail Coordinator is a personal information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 that is menu driven and extremely easy to setup and use.  Wit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keep notes about your daily schedule and appointments.  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irthdays, holidays and keep a list of addresses and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Print or export as ASCII files: calendars, monthly no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and address directory data and mailing lists.  You can als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to dial phone numbers from th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use the program, helpful information is displayed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and additional information is accessible just by pressing F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ew to using a personal computer or you just don't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learn another program's set of hard to remember command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Mail Coordinator is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sers guide is organized with the most basic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rst chapter.  By reading this first chapter you sh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information to be able to get started using Time an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or.  The rest of the information in this users gui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ed into chapters which directly relate to the items o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t the top of the screen in the program.  This will help you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s to specific questions much faster.  The last chapter descri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that come with TMC.  Then finally there 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 that contain useful information about ZIP codes,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, and state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may work with less than the following require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has not been tested for use with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or better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K or more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3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using the AT command set (needed for the phone dialer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one will have no effect on the rest of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drive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OP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ke as many backup copies as you desire.  You ma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s DISKCOPY or COPY since this program does not us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and does not contain subdirectories.  See your DO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these commands. 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frequent backup copies of your data.  Your data will be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th the .DAR file name extension for the calendar no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th the .TMC file extension will contain you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6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istributed with Time and Mail Coordin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.EXE    JAN-CALN.DAR    READM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TOTMC.EXE     |              MANUAL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CTODBF.EXE    through         VENDO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AT.AAA     |              ORDER.F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D-HELP.BBB    DEC-CALN.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D-COLR.C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D-ADDR.T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is program on your hard disk is recommended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ecrease file access time and will allow for larg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.  Running this program from a floppy disk will severely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hone directory and calendar note file sizes.  To install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n your hard drive: copy all the files on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o a separate directory on your hard drive.  The progra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rmally distributed in a compressed format to save disk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have a file name starting with TMC and with th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.EXE, .ZIP or .LZH.  The file with the extension .EXE is a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archive file, a file with the extension .ZIP or .LZ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utility program to extract the program files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most disk vendors and bulletin boards.  Onc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the program files you are ready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BY STEP INSTRUCTIONS: First move to the root direct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rive.  To reach the root directory of your hard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ype  C:  at the DOS prompt and press &lt;ENTER&gt;.  This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 is the letter designation of your hard drive (the C dri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first hard drive in a system). Now type  CD\ 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You should now be in the root directory of your har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prompt should look similar to C:&gt;  Now type  MKDIR TIM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ENTER&gt;, this will create a directory called TIMEMAIL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rive.  You can confirm this by typing  DIR TIMEMAI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NTER&gt;.  If the TIMEMAIL directory is displayed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created it.  Now change to this directory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TIMEMAIL &lt;ENTER&gt;.  Next type  COPY A:\*.* &lt;ENTER&gt; (this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les to be copied are on the A drive). Now that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he separate directory on your hard drive you must unpa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s from the file starting with TMC and the extension 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ZIP or LZH.  You can determine which file is present by typing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If you have the file with the extension .EXE simply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which will unpack the program files and then you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start the program.  If you instead have a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.ZIP or .LZH, you must use an unpacking utility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ost disk vendors and bulletin boards which is specifical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ZIP or .LZ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7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on running this program from a floppy disk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, see section on installing), you may install i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by copying all program files to that disk. 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on a floppy disk you may wish to move the .DOC file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disk to allow more file space for the program fi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ASCTOTMC.EXE and TMCTODBF.EXE may also be mov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LOPPY DISK: Insert the program disk into the disk driv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side up.  Now change the default drive to the driv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(If the disk is in the A drive type  A: 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at the DOS prompt), then type  CALENDAR and press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ARD DISK: If you will be running this program from a hard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default drive to the hard disk containing the program 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is the C drive then type  C:  and press &lt;ENTER&gt;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),  then type  CD\TIMEMAIL  (if TIMEMAIL i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ntaining the program) and press &lt;ENTER&gt; to chan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ubdirectory.  Now type  CALENDAR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Monochrom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  Other  (Use this option if you have a color monitor with a vide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 other than CGA, EGA or 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monochrome monitor than to start the progra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ENDAR -M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tarting the program the first thing displayed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screen, with the copyright notice in a window at the c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the copyright message just press any key.  The last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contains helpful messages about what actions you may ta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ight side of the bottom line is a lock key indicat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if your Shift, Insert, or Num lock keys are active.  Hel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during most parts of the program by 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8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ccess the menu bar at the top of the screen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key &lt;F10&gt; or by holding down then &lt;ALT&gt; key and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of the menu bar item that you wish to access.  The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Calendar, Directory, Options and Help.  For exampl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Help item, you hold down the &lt;ALT&gt; key and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letter H, this will drop down the help menu.  Each menu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red letter.  You may select a menu item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key corresponding to the items red letter.  You may als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to change menus or highlight a menu item and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keys are the keys labeled F1 through F10.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quick access to program functions without having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  After you have used this program for a while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to be an efficient means of accessing thes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The function keys are used in this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Help            May be used in most parts of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Calendar View   Displays the calendar with current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Directory View  Displays the phone and address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Find            Finds a user specified directory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Edit            Used to edit the current directory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Sort            Sorts the directory by a selected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Add             Adds a record to th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Delete          Deletes the current record from th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Jump            Used to jump to a specified directory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Menu            Accesses the menu bar at the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- F2          Displays the next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  - F2          Displays the previous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 - F2          Enter Monthly No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- F3          New Directory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 - F3          Quick Directory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- F7          Copy Directory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- F10         Blanks the screen until a key is 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 - F10         Phon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aver feature is activated by holding down the &lt;SHIF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at the same time pressing the function key &lt;F10&gt;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the screen until another key is pressed.  This featur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hen in an edit or menu mode.  Blanking the screen whe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ystem helps prevent "burn in".  This condition occur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isplay is left on the screen for long periods of tim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9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are more or less "burned" into the screen and can actu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 after a monitor is turned off in severe cases.  This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with businesses that leave their systems on all da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image displayed.  The screen saver also has the added benefi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concealing your important data from those in the area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ed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a shareware product.  You may copy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e it to your friends for their evaluation.  If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software you are expected to pay a registration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Disclaimer of Warranty, the License Agreemen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Statement at the beginning of this users guide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later in this chapter on registration.  An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printed from within the program by selecting Registr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menu and typing a Y when asked if you want to print a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finition of Shareware is an excerpt from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hareware provided by the Association of Shareware Profession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by Paul Mayer, author of GRA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 If you try a Shareware program and continu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you are expected to register.  Individual programs diff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-- some request registration while others require it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maximum trial period.  With registration, you get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imple right to continue to using the software to an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in the license agreement.  Shareware auth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of comparable quality.  (In both cases, there are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nd bad ones!)  The main difference is the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 The author specifically grants the right to cop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For 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 whethe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 The Shareware system makes fit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easier,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has the ultimate money-back guarantee -- if you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0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Time and Mail Coordinator for any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uneration must first contact Specific Applications Software at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6146 Minneapolis, MN 55406 for authorization.  This author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granted to distributors recognized by the (AS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may begin offering Time and Mail Coordinator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wever Specific Applications Software must still be advised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or can be kept up-to-date with the latest version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il Coordinator).  For additional information please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fter reading the users guide you still have problems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612-724-7499.  We reserve the right to limit help calls to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for unregistered users.  You may also write to u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or comments.  If you write to us with a question o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clude as much information as you can.  If you call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ion of Time and Mail Coordinator you are using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t the start of the program and also should be on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this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, which may be found by typing VER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error messages are displayed and what they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ype (8086, 80286, 80386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Video card (CGA, EGA, VGA, SVGA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memory in your system, which may be found by typing 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about our products, foreign orde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please write to us at the address at the end of the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all: 612-724-74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Mail Coordinator is a shareware product.  You may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nd distribute it to your friends for their evalu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use of this software you are expected to p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  Please help support the shareware concep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your shareware programs.  This will enabl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to continue to write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this version is $25.00.  Each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y install this program on as many computers as they lik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1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its not used at more than one location at the same time.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 for multiple user site licenses)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the most recent version of the program, a quality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notice of and discounts on future upgrades, and support.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30 minutes of telephone support time will be given without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ed users for three months following registration. 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will be sent to registered users, when the upgrade 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bugs that effect functionality, for a full year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If a registered user has a problem with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ffects functionality, and we cannot correct it, then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und of the registration fee will be offered.  To register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nd fill out the ORDER.FRM file and send $25.00 + $3.00 S&amp;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Application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614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neapolis, MN 55406-0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appreciate any comments you may have to help improve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or services.  Serving our customers needs is the way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succeed.  Your comments are very valuable to us and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plan for the future.  If you find anything in the program 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which is unclear or hard to understand please let us know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ould appreciate your suggestions for adding new features to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r suggestions for entirely new programs.  Please write to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eviously mentioned address with all your com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2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displayed when starting this program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view.  On the left side of the screen is the current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rent day of the month highlighted.  The right sid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onthly notes.  You may browse through the not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nth with the Page Up, Page Down, Home, End, and arrow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12 monthly note files, one for each month of the yea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asily return to the calendar view with the current month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it from the menu or by pressing &lt;F2&gt; when not in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or menu modes.  You can also change the month and yea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"Select Month" from the Calendar menu.  For quick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or previous month you can select either from the calen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r by using the shortcut keys.  The shortcut keys for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month = &lt;Shift&gt;-&lt;F2&gt;, previous month = &lt;Alt&gt;-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MON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any month of any year with the Select Month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lendar menu.  Just type in the month number and yea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MONTHLY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your own notes to keep track of appoint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days, anniversaries, a list of things to do, etc. with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menu selection.  To access the calendar menu from the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screen either press &lt;F10&gt; or &lt;ALT&gt;-C. 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you can select a different month to work with if desi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Enter Notes mode.  To Enter Notes you may also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 combination &lt;Ctrl&gt;-&lt;F2&gt;.  In the Enter Notes mode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, Page Down, Home, End, arrow keys, Insert and Delete.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nter Notes mode the Home key will bring you to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ne and the End key will bring you to the last charac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.  To add a line at the cursor press &lt;Shift&gt; and th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at the same time.  To delete a line press &lt;Shift&gt; and th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.  The Calendar notes are limited to 400 lines per month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ata on line 400 and add a line the data at line 400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.  To quit the Enter Notes mode you press the Escape key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MONTHLY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notes are stored automatically to the corresponding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disk when you either change months or when you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3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Shell is available from the calendar menu.  If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ble to perform DOS commands at the DOS prompt. 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ogram type  EXIT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program you may select the Exit ite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enu, press &lt;ESC&gt; or press the &lt;Alt&gt; key and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press X.  All files and user environment sele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aved when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4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directory you can select it from the directory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may press &lt;F3&gt; when not in one of the edit or menu mod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creen is composed of ten major directory fields. 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ndicator on the right side of the screen can be lin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eld by pressing the highlighted letter in the field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viewing the directory you may use the Page Up, Page Down, Ho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and arrow keys.  The total number of records in the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record number are displayed close to the bottom 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Close to the bottom of the screen on the right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wo check boxes Copy and Delete.  An alternate way of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ata, which is very useful when viewing large direct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ith Quick View option which may be selected from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r accessed by its hot key &lt;Ctrl&gt;-&lt;F3&gt;.  In this mode of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data; more records are displayed at the same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croll through the data both horizontally and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n first using this program there should be example dat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, you may delet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RECORD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eleven fields for each record in the directory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 Last name, First name, Company name, Note field, Mail List,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Street address, City, State, ZIP code, and the ZIP code +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The only field that is not self explanatory is the "Mail Li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This field is ten characters long and is used to iden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ecord belongs to which mailing list.  The main purpo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to enable you to print mailing lists from the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rectory.  Each character entered into this field identifi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s belonging to a unique mailing list.  A record may belo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en different mailing lists.  For more information on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s using this field see "Print Directory Data"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chapter.  NOTE: The utility program ASCTOTMC.EXE us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o store problem codes, see chapter 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 the directory, select Sort from the directory menu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F6&gt; when not in one of the edit or menu modes.  You may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using any of the fields.  Select the field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your sort key with the arrow keys and press &lt;Ctrl&gt;&lt;ENTER&gt;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airly large directory this may take a while. 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ge directory it might be a good time to take a break and get a c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ffee while the program sort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5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record to the directory use the Add selec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menu or press &lt;F7&gt; when not in one of the edit o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.  Then type in the information and use the arrow keys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Press &lt;Ctrl&gt;&lt;ENTER&gt; when done or &lt;ESC&gt; to cancel. 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one you can then select if the new record is to be inserted a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rrent record or appended to the end of the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record from the directory use the Delet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rectory menu or press &lt;F8&gt; or &lt;DEL&gt; when in the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mode.  You will then be given a choice of dele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record, deleting a range of records or deleting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 Records are marked for deletion by pressing the letter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the directory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the directory for a certain record use the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from the directory menu or press &lt;F4&gt; when not in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or menu modes.  Highlight the field you wish to use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d type in the data to find.  For example to find a recor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with the last name of Smith, select the last name fiel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name Smith.  Now press &lt;Ctrl&gt;&lt;ENTER&gt; to find a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nd another match by repeating this procedur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atch.  You can also type in a partial name such as Smi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 and the program will find the first occurrence of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jump function allows you to move more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your phone/address directory.  To use the directory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simple select it from the directory menu or press &lt;F9&gt;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record number you wish to jump to.  The total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and the current record number are displayed clos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eft of the screen.  Being able to directly jump to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s especially useful when you have a large directory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or page down could take too long if the distance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record number and the record you wish to view is consid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ile selection of the directory menu allows you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les for your phone/address directory.  To start a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witch to an existing file just type in the path and file nam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do so.  The file extension for a Time and Mail Coordin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ile must be .TMC, any DOS legal file name and path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tension will b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6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 record from the present directory to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use the Copy selection from the directory menu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&gt;-&lt;F7&gt; when in the view directory mode.  You will then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oice of copying the current record, copying a range of recor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marked records.  Records are marked for copy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C when in the directory view mode.  Records may be unmark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pressing the lette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7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screen colors select the Change Colors it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menu.  After selecting Change Colors a window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showing the current color choices for six screen o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ix objects are: Foreground, Background, Border, Tit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and Menu.  You may change the color of each objec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object using the space bar and changing the colo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rrow keys.  If you change an objects color to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grounds color then the object will not be visible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your desired color changes press &lt;ENTER&gt; to save your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ange the screen colors or press &lt;ESC&gt; to keep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  While this change color window is displayed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F10&gt; to change to the programs default color scheme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 make will be saved if you pressed &lt;ENTER&gt; or &lt;F10&gt;,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ime on, whenever you use the program, it will rememb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tab key value, select Set Tab from the Option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will then be displayed showing the current tab key set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value using the arrow keys and then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The tab key value determines how many spaces the curs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right when the Tab key is pressed while in a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ALEND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calendar data, choose the "Print Calendar" selec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enu.  You will then be given a choice of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One Month Calendar    - Prints a user specified calenda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ull Year Calendar    - Prints a user specified calenda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Notes for One Month   - Prints one month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ntire Year Notes     - Prints all the monthly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Large Month Calendar  - Prints a full pag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Large Month Calendar selection uses the extended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.  Your printer settings may need to be chan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use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8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DATA T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s and Calendar Notes may be placed in an ASCII file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ther programs such as word processors.  To accomplish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elect Export ASCII from the Options menu and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.  Once the data has been placed in a file you may import 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it to another file from DOS or from a multitude of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 or text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IRECTORY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information contained in the directory,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 Directory" selection from the options menu.  You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 choice of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urrent Directory Record   - Prints all of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ll Directory Records      - Prints an Address/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urrent Record Mail Label  - Prints a mail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ail Labels for Mail List  - Prints specified mail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ll Directory Mail Labels  - Prints Entire directory as Mail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print a mailing list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lines between records and the left margin size.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select the number of lines between records and the 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llows you to print more than just mailing labels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nvelopes, rolodex cards, etc.  The normal number of li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or continuous form mailing labels is 3.  If you ar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list on continuous form plain paper then you may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1 line between records to save paper.  After setting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and lines between records you will be prompted for th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print.  The lists are determined by the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List field of the directory records (See "Directory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" in this chapter for more information).  For exampl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"1" then all the records with a 1 in the mailing lis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inted.  If you were to type "12" then the records with a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a 2 in the Mail List field would be printed.  Being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 your directory into a number of different mailing lis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useful.  For example a business could indicate customer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urchased their product with a 1 in the Mail List field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who have purchased a competitors product with a 2 (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any other characters you may choose).  Then the first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printed out by specifying the 1 mailing list and 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list by printing out the 2 mailing list.  Records from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could also be printed all at once by typing "12" for th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19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Control function allows you to advance the pap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either by one line or by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ATA T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, or parts of it, may be placed in an ASCII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other programs such as word processors.  To accomplis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elect Export ASCII from the Options menu and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.  Once the data has been placed in a file you may import 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it to another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ON/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able program sound (warning beeps, etc.), select Soun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ptions menu.  To enable program sound Select Sound 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toggle type function.  If Sound Off is displayed then sou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enabled.  By selecting Sound Off the sound will be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isplayed selection will change to Sou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DIA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Dialer feature can be selected from the Options menu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irectly by using its hot key Ctrl-&lt;F10&gt;.  You can use it to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s contained in the directory or type in the numb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dial directly.  To use this feature you must have a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that recognizes the AT command set (most modems for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do).  Also you must first let the program know which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your modem is using with the Set COM Port selec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xperience problems with this function it is possib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uses a slightly different AT command set than w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ses.  You may change the dial and hang up AT command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this program by creating an ASCII file with a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PHONE.AAA.  The first line of this file should contain the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nd the second line should contain the hang up string. 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s manual for information on its command set.  For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uses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STRING = ATE0V0X4DT      HANG UP STRING = \150+++\250ATZ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T at the end of the dial string denotes tone dialing,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se dialing change this to 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get an error message when you try to dial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uming you have correctly identified your modems COM por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 Port function) or this program locks up your system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dial then your modem is incompatible with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us and let us know what brand and model of mode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so that we may fix this in the next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20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For on line help to be available, the file C-D-HELP.BBB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Index selection from the Help menu gives you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help screens which are displayed in different pa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y 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from the Help menu will display a list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s available in the program and a brief description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State Data a list of state names, abbrevi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ZIP code rang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Manual Selection of the Help menu allows you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is Users Guide on your printer.  The file MANUAL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users guide which will be printed and must b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ogram for it to print the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Registration from the Help menu you will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rief information on registration and offered a chance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der form.  Please see chapter one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The file ORDER.FRM must be available to the progra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be able to print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21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described in this chapter are intended f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work with large amounts of directory data and need be able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one applicat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TOTMC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program converts an ASCII mail address fil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MC file for use with Time and Mail Coordinator.  An ASCII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ile when viewed by a text editor or printed looks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29 32nd Avenue 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own, MN 55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ire Sporting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ville, New York 149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vention is used from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TOTMC.EXE [input file] [output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ASCTOTMC MYFILE.TXT MYFILE.T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 name can be any valid DOS file name.  Th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an be any valid DOS file name as long as its extension is .TM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 must be comprised of only ASCII characters and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t least one blank line between each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ssum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Last line of an address is CITY STATE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second to the last line is the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first line is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When more than three lines, the second line is a 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22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re is a problem this program will place a code in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eld of the problem record in the .TMC file.  The codes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  More than four lines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  Less than Three lines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  Line was longer than the destina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4  (Not defined at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5  Error in City, State, Zi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if there was any problems you can use the search cap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 and Mail Coordinator (which is explained in chapter 3)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e Mail List field for the asterisk, which i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the probl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SCTOTMC.EXE requires the file STATEDAT.AAA to b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or 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CTODBF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program converts a .TMC file (Time an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or directory file) into a .DBF file (dBase III file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vention is used from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CTODBF.EXE [input file] [output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TMCTODBF MYFILE.TMC MYFILE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 name must be an existing .TMC file.  Th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an be any valid DOS file name as long as its extension is 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23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                  RANGE OF       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 CODES       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bama           AL    35000-36999     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ska            AK    99500-99999      9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berta (Canada)  AB                     4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zona           AZ    85000-86599      6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ansas          AR    71600-72999      5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tish Columbia  BC                     6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fornia        CA    90000-96699      209, 213, 310, 408, 4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510, 619, 707, 714, 80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818, 909, 9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ado          CO    80000-81699      303, 7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cut       CT    06000-06999      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ware          DE    19700-19999      3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. of Columbia DC    20000-20599      2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rida           FL    32000-34999      305, 407, 813, 9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rgia           GA    30000-31999      404, 9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waii            HI    96700-96899      8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aho             ID    83200-83899      2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inois          IL    60000-62999      217, 309, 312, 618, 70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8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a           IN    46000-47999      219, 317, 8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wa              IA    50000-52899      319, 515, 7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nsas            KS    66000-67999      316, 9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tucky          KY    40000-42799      502, 6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uisiana         LA    70000-71499      318, 5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e             ME    03900-04999      2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toba (Canada) MB                     2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yland          MD    20600-21999      301, 4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sachusetts     MA    01000-02799      413, 508, 6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igan          MI    48000-49999      313, 517, 616, 9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nesota         MN    55000-56799      218, 507, 6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ssippi       MS    38600-39799      6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ouri          MO    63000-65899      314, 417, 8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ana           MT    59000-59999      4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braska          NE    68000-69399      308, 4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ada            NV    88900-89899      7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24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                  RANGE OF       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 CODES       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runswick     NB                     5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foundland      NF                     7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Hampshire     NH    03000-03899      6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Jersey        NJ    07000-08999      201, 609, 9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exico        NM    87000-88499      5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York          NY    09000-14999      212, 315, 516, 518, 60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t Vernon, NY         00400-00499)     716, 718, 9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h Carolina    NC    27000-28999      704, 9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h Dakota      ND    58000-58899      7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 Scotia       NS                     9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io              OH    43000-45899      216, 419, 513, 6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lahoma          OK    73000-74999      405, 9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ario (Canada)  ON                     416, 519, 613, 705, 8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            OR    97000-97999      5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nsylvania      PA    15000-19699      215, 412, 717, 8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e Edwards    PE                     9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land (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erto Rico       PR    00600-00999      8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bec (Canada)   PQ                     418, 5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ode Island      RI    02800-02999      4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skatchewan      SK                     3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th Carolina    SC    29000-29999      8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th Dakota      SD    57000-57799      6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nessee         TN    37000-38599      615, 9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as             TX    75000-79999      214, 409, 512, 713, 80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L PASO, Texas        88500-88899)     817, 903, 9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ah              UT    84000-84799      8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mont           VT    05000-05999      8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ginia          VA    22000-24699      703, 8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gin Islands    VI    00600-00999      8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        WA    98000-99499      206, 5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 Virginia     WV    24700-26899      3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nsin         WI    53000-54999      414, 608, 7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yoming           WY    82000-83199      3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25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                         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STATE                      CODE 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1  New Jersey                   407  Flori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2  Dist. of Columbia            408  Califor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3  Connecticut                  409  Tex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4  Manitoba                     410  Mary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5  Alabama                      412  Pennsylva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6  Washington                   413  Massachuset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7  Maine                        414  Wiscons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8  Idaho                        415  Califor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9  California                   416  Onta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2  New York                     417  Missou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3  California                   418  Queb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4  Texas                        419  Oh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5  Pennsylvania                 501  Arkans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6  Ohio                         502  Kentuc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7  Illinois                     503  Ore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8  Minnesota                    504  Louisia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9  Indiana                      505  New Mexi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1  Maryland                     506  New Brunsw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2  Delaware                     507  Minneso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3  Colorado                     508  Massachuset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4  West Virginia                509  Washing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5  Florida                      510  Califor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6  Saskatchewan                 512  Tex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7  Wyoming                      513  Oh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8  Nebraska                     514  Queb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9  Illinois                     515  Iow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0  California                   516  New Y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2  Illinois                     517  Michi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  Michigan                     518  New Y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4  Missouri                     519  Onta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5  New York                     601  Mississip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6  Kansas                       602  Arizo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7  Indiana                      603  New Hampsh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8  Louisiana                    604  British Columb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9  Iowa                         605  South Dako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1  Rhode Island                 606  Kentuc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2  Nebraska                     607  New Y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3  Alberta, Yukon               608  Wiscons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W Terr.                 609  New Jers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4  Georgia                      612  Minneso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5  Oklahoma                     613  Onta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6  Montana                      614  Oh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26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                         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STATE                      CODE 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5  Tennessee                    812  India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6  Michigan                     813  Flori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7  Massachusetts                814  Pennsylva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8  Illinois                     815  Illino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9  California                   816  Missou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1  North Dakota                 817  Tex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2  Nevada                       818  Califor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3  Virginia                     819  Queb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4  North Carolina               901  Tennes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5  Ontario                      902  PEI and Nov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7  California                        Scot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8  Illinois                     903  Tex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9  Newfoundland and             904  Flori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rador                     906  Michi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2  Iowa                         907  Alask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3  Texas                        908  New Jers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4  California                   909  Califor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5  Wisconsin                    912  Georg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6  New York                     913  Kans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7  Pennsylvania                 914  New Y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8  New York                     915  Tex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9  Colorado                     916  Califor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1  Utah                         918  Okla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2  Vermont                      919  North Caroli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3  South Caroli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4  Virgi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5  Califor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6  Tex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7  Onta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  Hawa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9  Puerto R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27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                            ZIP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         STATE                RANGE         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00-00499   Mt. Vernon, NY        53000-54999   Wiscons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00-00999   Puerto Rico and       55000-56799   Minneso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gin Islands       57000-57799   South Dako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00-02799   Massachusetts         58000-58899   North Dako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800-02999   Rhode Island          59000-59999   Monta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000-03899   New Hampshire         60000-62999   Illino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900-04999   Maine                 63000-65899   Missou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00-05999   Vermont               66000-67999   Kans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00-06999   Connecticut           68000-69399   Nebrask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00-08999   New Jersey            70000-71499   Louisia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00-14999   New York              71600-72999   Arkans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00-19699   Pennsylvania          73000-74999   Okla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700-19999   Delaware              75000-79999   Tex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0-20599   Dist. of Columbia     80000-81699   Colora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600-21999   Maryland              82000-83199   Wy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000-24699   Virginia              83200-83899   Ida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700-26899   West Virginia         84000-84799   Uta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000-28999   North Carolina        85000-86599   Arizo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000-29999   South Carolina        87000-88499   New Mexi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00-31999   Georgia               88500-88899   Tex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00-34999   Florida               88900-89899   Nev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000-36999   Alabama               90000-96699   Califor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000-38599   Tennessee             96700-96899   Hawa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00-39799   Mississippi           96900-96999   Gu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00-42799   Kentucky              97000-97999   Ore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000-45899   Ohio                  98000-99499   Washing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000-47999   Indiana               99500-99999   Alask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000-49999   Michi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0-52899   Io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 Page 28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